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pt-BR"/>
        </w:rPr>
      </w:pPr>
      <w:r>
        <w:rPr>
          <w:b/>
          <w:i/>
          <w:sz w:val="28"/>
          <w:lang w:val="pt-BR"/>
        </w:rPr>
        <w:t>COEP – Rede Nacional de Mobilização contra a Fome e pela Vid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highlight w:val="yellow"/>
          <w:lang w:val="pt-BR"/>
        </w:rPr>
      </w:pPr>
      <w:r>
        <w:rPr>
          <w:b/>
          <w:lang w:val="pt-BR"/>
        </w:rPr>
        <w:t xml:space="preserve">Capacidade e Mudança numa Rede Brasileira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highlight w:val="yellow"/>
          <w:lang w:val="pt-BR"/>
        </w:rPr>
      </w:pPr>
      <w:r>
        <w:rPr>
          <w:b/>
          <w:i/>
          <w:highlight w:val="yellow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(Notas para a Apresentação—Conferência sobre “Redes e Desenvolvimento Comunitário”, Maceió,  29 de Março –  2 de Abril, 2004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rPr/>
      </w:pPr>
      <w:r>
        <w:rPr/>
        <w:tab/>
        <w:t>O presente trabalho analisa uma rede social de solidariedade brasileira – o COEP— Comitê de Entidades no Combate à Fome e Pela Vida — através da lente da capacidade e da mudança social. O COEP tem o compromisso de construir uma sociedade justa e inclusiva para todos os brasileiros, sem fome e sem miséria. Entre seus membros encontram-se pequenas e grandes organizações governamentais, o setor para-estatal, o setor privado e a sociedade civil. O COEP é na verdade uma rede de redes, que atua em todos os 27 estados brasileiros, agora também em nível municipal. Algumas de suas estratégias são: encorajar seus membros a apoiarem e participarem em projetos de desenvolvimento que combatem a pobreza; organizar e participar em campanhas para mobilizar recursos públicos e institucionais para acabar com a pobreza no Brasil e promover a cooperação entre as organizações parceiras no trabalho de desenvolvimento e em campanhas contra a fome e a miséria no Brasil.</w:t>
      </w:r>
    </w:p>
    <w:p>
      <w:pPr>
        <w:pStyle w:val="Corpodetexto2"/>
        <w:rPr/>
      </w:pPr>
      <w:r>
        <w:rPr/>
        <w:tab/>
        <w:t xml:space="preserve">A análise do COEP é um dos vários estudos de casos dentro de um estudo maior que engloba vários países, organizado pelo ECDPM (European Centre for Development Policy Management) de Maastricht, Holanda. Sob o título </w:t>
      </w:r>
      <w:r>
        <w:rPr>
          <w:i/>
        </w:rPr>
        <w:t>Capacity, Change and Performance (Capacidade, Mudança e Desempenho)</w:t>
      </w:r>
      <w:r>
        <w:rPr/>
        <w:t>, esse estudo busca compreender melhor o que significa “capacidade”; quais as estratégias eficazes para desenvolver capacidade e o que é “desempenho” do ponto de vista de capacidade.</w:t>
      </w:r>
    </w:p>
    <w:p>
      <w:pPr>
        <w:pStyle w:val="Corpodetexto2"/>
        <w:rPr/>
      </w:pPr>
      <w:r>
        <w:rPr/>
        <w:tab/>
        <w:t xml:space="preserve">O COEP atraiu o interesse dos organizadores do estudo maior por vários motivos. Primeiro por ser exclusivamente brasileiro e por fazer parte da nova democracia daquele país e do amplo movimento social contra a fome e a miséria. Criado em 1993, o COEP comemorou recentemente uma década de trabalho. Nos últimos dois anos, ele começou a fazer contatos com organizações internacionais, trocando idéias sobre questões de interesse comum. E o projeto ECDPM é uma forma de trabalhar assim. Em segundo lugar, o COEP é uma rede - a única dentro do estudo mais amplo do ECDPM – que cresceu de tal forma que hoje inclui mais de 800 organizações em todo o Brasil, tendo se tornado uma organização ampla e complexa. Em terceiro lugar, por mais intrigante que pareça, trata-se de uma organização híbrida – uma organização voluntária que incorpora aspectos essenciais da sociedade civil, mas que atua bem na divisa entre o estado, o setor para-estatal, a empresa privada e a sociedade civil. Finalmente, ele está engajado com as mais importantes e atuais questões  relacionadas com o desenvolvimento, mobilizando cidadãos e organizações para acabar com a pobreza e a miséria e para trabalhar pela justiça social. </w:t>
      </w:r>
    </w:p>
    <w:p>
      <w:pPr>
        <w:pStyle w:val="Corpodetexto2"/>
        <w:rPr/>
      </w:pPr>
      <w:r>
        <w:rPr/>
        <w:tab/>
        <w:t>O estudo de caso analisa três grandes áreas da vida organizacional do COEP: suas origens e seu desenvolvimento por mais de uma década; sua aparente eficácia e os fatores que explicam sua capacidade. Estas notas da apresentação trazem um resumo do relatório sobre a pesquisa.  Dois pontos chamam a nossa atenção.</w:t>
      </w:r>
    </w:p>
    <w:p>
      <w:pPr>
        <w:pStyle w:val="Corpodetexto2"/>
        <w:ind w:firstLine="708"/>
        <w:rPr/>
      </w:pPr>
      <w:r>
        <w:rPr/>
        <w:t>Primeiro, o COEP tem tido um sucesso extraordinário. Sua trajetória organizacional é o primeiro indicador de sua eficácia. A rede cresceu e se diversificou de forma dramática. Trinta empresas nacionais declararam sua filiação ao COEP em agosto de 1993. Dez anos depois, o COEP possui mais de 800 membros, todos eles atuando em nível nacional e em redes em todos os 27 estados do Brasil. Recentemente, foram criadas suas primeiras redes municipais.   Formado inicialmente por entidades públicas, hoje o COEP engloba departamentos do governo, empresas privadas, sindicatos, organizações não governamentais e outras entidades da sociedade civil. Tal crescimento é um sinal de sucesso – um número cada vez maior de pessoas estão votando com seus próprios pés.</w:t>
      </w:r>
    </w:p>
    <w:p>
      <w:pPr>
        <w:pStyle w:val="Corpodetexto2"/>
        <w:rPr/>
      </w:pPr>
      <w:r>
        <w:rPr/>
        <w:tab/>
        <w:t>O programa do COEP oferece outros indicadores de sucesso. Desde que estabeleceu suas primeiras redes estaduais em 1995, o COEP tem encorajado e apoiado iniciativas de desenvolvimento comunitário através de seus parceiros em todas as partes do Brasil. Hoje há mais de 800 projetos e programas registrados e acessíveis ao público no site do COEP na internet</w:t>
      </w:r>
      <w:r>
        <w:rPr>
          <w:rStyle w:val="FootnoteCharacters"/>
          <w:rStyle w:val="FootnoteAnchor"/>
        </w:rPr>
        <w:footnoteReference w:id="2"/>
      </w:r>
      <w:r>
        <w:rPr/>
        <w:t>. Em dimensões nacionais e através de suas redes estaduais, o COEP também mantém um programa eficaz de campanhas sociais e institucionais para mobilizar o apoio público a fim de acabar com a pobreza e a miséria no Brasil. Isto inclui participação em iniciativas do governo, como a campanha Fome Zero  e outras iniciativas do COEP, entre as quais uma semana de mobilização nacional contra a fome realizada sempre no mês de agosto para marcar a  morte de Betinho (Herbert de Souza) em 1997, o visionário fundador do COEP. Em suas campanhas e projetos de desenvolvimento, finalmente, o COEP promoveu  cooperação e parcerias entre suas organizações afiliadas, lutando para superar a típica “síndrome de silo” das ações isoladas.</w:t>
      </w:r>
    </w:p>
    <w:p>
      <w:pPr>
        <w:pStyle w:val="Corpodetexto2"/>
        <w:rPr/>
      </w:pPr>
      <w:r>
        <w:rPr/>
        <w:tab/>
        <w:t>Reconhecendo essas realizações, não podemos falar com certeza sobre os resultados mais amplos das atividades do COEP, seja no domínio das iniciativas de desenvolvimento comunitário, ou da mobilização pública e institucional. Temos análises detalhadas sobre os projetos individuais e comentários sobre os esforços de mobilização do COEP a partir da experiência pessoal. No entanto, nem as informações nem a análise são extensas ou sistemáticas o suficiente para permitir que tiremos conclusões sobre o impacto geral do trabalho do COEP.</w:t>
      </w:r>
    </w:p>
    <w:p>
      <w:pPr>
        <w:pStyle w:val="Corpodetexto2"/>
        <w:rPr/>
      </w:pPr>
      <w:r>
        <w:rPr/>
        <w:tab/>
        <w:t xml:space="preserve">Tanto o COEP como os que trabalham com ele seriam certamente beneficiados com avaliações mais detalhadas e sistemáticas sobre o impacto do seu trabalho, embora isso seja bastante difícil. O COEP é apenas um dos vários atores nesse campo e seu principal objetivo é tão importante quanto é difícil de ser avaliado – ajudar a acabar com a pobreza, a fome e a exclusão social, contribuindo assim para a transformação da sociedade brasileira. Entretanto, exatamente </w:t>
      </w:r>
      <w:r>
        <w:rPr>
          <w:i/>
        </w:rPr>
        <w:t>porque</w:t>
      </w:r>
      <w:r>
        <w:rPr/>
        <w:t xml:space="preserve"> o projeto do COEP é tão importante, e devido às suas realizações tão evidentes na última década, ele enfrenta uma pergunta bastante desafiadora: </w:t>
      </w:r>
      <w:r>
        <w:rPr>
          <w:i/>
        </w:rPr>
        <w:t>que diferença estamos fazendo?</w:t>
      </w:r>
    </w:p>
    <w:p>
      <w:pPr>
        <w:pStyle w:val="Corpodetexto2"/>
        <w:rPr/>
      </w:pPr>
      <w:r>
        <w:rPr/>
        <w:tab/>
        <w:t xml:space="preserve">A segunda parte do argumento do relatório busca explicar </w:t>
      </w:r>
      <w:r>
        <w:rPr>
          <w:i/>
        </w:rPr>
        <w:t>o motivo</w:t>
      </w:r>
      <w:r>
        <w:rPr/>
        <w:t xml:space="preserve"> do sucesso do COEP. Se “capacidade é a habilidade geral de desempenho de uma organização”, então o COEP com certeza possui capacidade substancial. Existem três fatores principais em jogo, cada um reforçando o outro. Desde o início, o COEPS tem se beneficiado de uma liderança criativa, até mesmo inspirada. Seus líderes sempre gozaram de ampla legitimidade dentro da rede e além dela, uma legitimidade que tem sido mantida com cuidado. Em segundo lugar, a rede já demonstrou considerável capacidade de raciocínio estratégico e mudança, renovando-se continuamente e, ao mesmo tempo, preservando seu caráter e seus princípios essenciais. Em último lugar, nada disso seria possível sem o compromisso claro de seus membros, a paixão, as idéias, a energia que a equipe do COEP traz consigo para o trabalho. </w:t>
      </w:r>
    </w:p>
    <w:p>
      <w:pPr>
        <w:pStyle w:val="Corpodetexto2"/>
        <w:rPr/>
      </w:pPr>
      <w:r>
        <w:rPr/>
        <w:tab/>
        <w:t>E para complementar esses fatores intangíveis, há dois fatores materiais. Primeiro, o COEP tem sido sustentado por grandes contribuições financeiras e em espécie da parte de seus afiliados, inclusive o tempo pago das pessoas que participam do programa. Em segundo lugar, a rede baseia-se numa rede de comunicações eletrônicas e, na sua programação, conta com recursos técnicos e um alcance nacional -  capilaridade – de suas entidades membros.</w:t>
      </w:r>
    </w:p>
    <w:p>
      <w:pPr>
        <w:pStyle w:val="Corpodetexto2"/>
        <w:rPr/>
      </w:pPr>
      <w:r>
        <w:rPr/>
        <w:tab/>
        <w:t>Nossa pesquisa sugere a necessidade de um outro nível de análise. A rede parece estar repleta de paradoxos em seu estilo, dinâmica de trabalho e estruturas. Não está claro se eles existem intencionalmente ou por acidente. O COEP tem uma oportunidade de explorar esses paradoxos a fim de auxiliar seu desenvolvimento futuro. Alguns exemplos: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A estrutura flexível e não hierárquica do COEP tem como objetivo dar espaço para a diversidade e a criatividade e encorajar a participação. Suas atividades do dia-a-dia baseiam-se fortemente em sua capacidade informal – a química entre as pessoas, seu conhecimento e seus contatos. No entanto, não se trata de uma organização solta ou simples. Seus princípios são claros e seus estatutos são bem detalhados. É bem organizada e cada vez mais complexa. Suas estruturas de governança são consistentes com as redes nacionais, estaduais e municipais. Á medida que o COEP cresce, vai trabalhando suas competências administrativas e operacionais. 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Politicamente, o COEP é uma organização não partidária; no entanto, precisa estar politicamente alerta e ser bastante astuto, já que funciona em um meio institucional sensível e está engajado com  as grandes questões de desenvolvimento da atualidade – pobreza e justiça social – questões inevitavelmente  políticas. 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COEP é ao mesmo tempo uma rede de organizações e uma rede de pessoas. Sua membresia é institucional, no entanto, a qualidade das contribuições de uma organização depende das pessoas envolvidas. São as pessoas que fazem parte do COEP que fazem a organização caminhar, com seu compromisso, sua paixão e competência. </w:t>
      </w:r>
    </w:p>
    <w:p>
      <w:pPr>
        <w:pStyle w:val="Corpodetexto2"/>
        <w:numPr>
          <w:ilvl w:val="0"/>
          <w:numId w:val="2"/>
        </w:numPr>
        <w:rPr/>
      </w:pPr>
      <w:r>
        <w:rPr/>
        <w:t>Fatores intangíveis, como liderança, criatividade, confiança e legitimidade dão à rede a sua energia e atraem novos participantes; porém, a organização só funciona porque seus membros institucionais fazem uma considerável contribuição financeira anual e doam recursos substanciais  em espécie, especialmente o tempo pago de seus funcionários. Esta simbiose é muito eficaz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s ativistas do COEP têm um forte compromisso com a organização e seu trabalho e existem personalidades fortes dentro da rede; a rede está livre de conflitos e divisões e tem conseguido se livrar de agendas políticas e comerciai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Visão do Futuro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Três questões estratégicas adicionais podem ser destacadas aqui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Uma antiga questão de </w:t>
      </w:r>
      <w:r>
        <w:rPr>
          <w:i/>
        </w:rPr>
        <w:t>identidade</w:t>
      </w:r>
      <w:r>
        <w:rPr/>
        <w:t xml:space="preserve"> continua sendo pertinente: como o COEP vai preservar sua autonomia organizacional e seu histórico papel não partidário na vida pública, permanecendo ao mesmo tempo engajado com as questões críticas da justiça social no Brasil?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O COEP tem possibilidade de adequar seu </w:t>
      </w:r>
      <w:r>
        <w:rPr>
          <w:i/>
        </w:rPr>
        <w:t>programa</w:t>
      </w:r>
      <w:r>
        <w:rPr/>
        <w:t>, dando mais ênfase ao apoio às iniciativas locais de desenvolvimento das comunidades e suas organizações. Suas redes estaduais e as novas redes municipais terão um papel importante nestas mudanças. Se o COEP se tornar uma organização mais proeminente no desenvolvimento local, ele enfrentará uma séria questão de governança: que tipo de prestação de contas ele vai ter com as comunidades locais e como isto será feito?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Os participantes da rede continuam priorizando o </w:t>
      </w:r>
      <w:r>
        <w:rPr>
          <w:i/>
        </w:rPr>
        <w:t>aumento de seu conhecimento sobre o desenvolvimento comunitário e</w:t>
      </w:r>
      <w:r>
        <w:rPr/>
        <w:t xml:space="preserve"> o acesso ao apoio técnico quando necessário. O COEP tem uma oportunidade de continuar fortalecendo suas habilidades individuais e sistematizar seu próprio conhecimento e experiência. Como a rede vai enfrentar este desafio e continuar crescendo e aumentando seu engajamento com as iniciativas comunitárias?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ohn Saxby</w:t>
      </w:r>
    </w:p>
    <w:p>
      <w:pPr>
        <w:pStyle w:val="Corpodetexto2"/>
        <w:rPr/>
      </w:pPr>
      <w:r>
        <w:rPr/>
        <w:t>Consultor do COEP</w:t>
      </w:r>
    </w:p>
    <w:p>
      <w:pPr>
        <w:pStyle w:val="Corpodetexto2"/>
        <w:rPr/>
      </w:pPr>
      <w:r>
        <w:rPr/>
        <w:t>Março de 2004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left" w:pos="7920" w:leader="none"/>
        <w:tab w:val="right" w:pos="8640" w:leader="none"/>
      </w:tabs>
      <w:rPr>
        <w:sz w:val="20"/>
      </w:rPr>
    </w:pPr>
    <w:r>
      <w:rPr>
        <w:sz w:val="20"/>
      </w:rPr>
      <w:t>Summary of COEP case study –Maceió presentation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hyperlink r:id="rId1">
        <w:r>
          <w:rPr>
            <w:rStyle w:val="InternetLink"/>
            <w:lang w:val="pt-BR"/>
          </w:rPr>
          <w:t>www.coepbrasil.org.br/mobilizacao</w:t>
        </w:r>
      </w:hyperlink>
      <w:r>
        <w:rPr>
          <w:lang w:val="pt-BR"/>
        </w:rPr>
        <w:t xml:space="preserve">, accessado  em 19 de fevereiro de 2004.  Como parte do seu apoio à campanha Fome Zero do governo brasileiro, o COEP abriu seu site para que outras organizações pudessem postar informações sobre projetos semelhantes.  O total atual inclui projetos iniciados além das redes do COE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pbrasil.org.br/mobiliz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0:00Z</dcterms:created>
  <dc:creator>Antonio M. Vieira Machado</dc:creator>
  <dc:description/>
  <dc:language>en-US</dc:language>
  <cp:lastModifiedBy>FURNAS</cp:lastModifiedBy>
  <cp:lastPrinted>2004-03-24T14:42:00Z</cp:lastPrinted>
  <dcterms:modified xsi:type="dcterms:W3CDTF">2004-04-26T13:10:00Z</dcterms:modified>
  <cp:revision>2</cp:revision>
  <dc:subject/>
  <dc:title>John Saxby Capacity and Change</dc:title>
</cp:coreProperties>
</file>